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 SOFTWAR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 functions' code, object modules and libraries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U.S. Copyright law and the articles of the Berne Con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s limited to the terms of thi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 medium on which the software is recorded is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stomer but not title to the software.  The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mall, and large model libraries contained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may not be sold or distributed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None of the copyright notices in the source or library cod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Application programs developed using this code, according to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agreement, may be freely sold and distributed withou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Within a company or agency, one copy of the software must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location where the software will be used for program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ation' is defined as one office or on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No guarantees or liabilities are incurred by the author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able effort may be made to correct any errors that are tra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is software.  The customer will be provided with a fre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ftware if a fault is found and the fa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with reasonab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, THE FUNCTIONS INCLUDED IN THIS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ILES ARE, TO THE BEST OF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OR USE STANDARD ACCEPTED ALGORITH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MATERIALS ARE SOLD (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, PROVIDED FOR TRIAL)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 AND FUNCTIONS ARE WITH YOU.  JONATHAN 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WARRANT THAT THE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CODE WILL MEET YOUR REQUIREMENTS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F THE FUNCTIONS O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, PARSEnn.ZIP, may be distributed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y are distributed in their entirety and in a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distribute them using a different packing method o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acked form as long as all files are supplied to the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ne of them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No fee is charged for copying and distribution over the amount of $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 including physical media charges).  This does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access charges that may be charged by operators of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-line serv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